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82700</wp:posOffset>
            </wp:positionH>
            <wp:positionV relativeFrom="paragraph">
              <wp:posOffset>-21145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Wet Scrubber Data Sheet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his form is to be submitted, if necessary, along with the Title V (Part 70) Operating Permit, Minor Operating Permit, or the General Permits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quipment and processes served by this wet scrubber (please list all equipment and processe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ufacturer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90"/>
        <w:gridCol w:w="450"/>
        <w:gridCol w:w="1080"/>
        <w:gridCol w:w="540"/>
        <w:gridCol w:w="90"/>
        <w:gridCol w:w="450"/>
        <w:gridCol w:w="1080"/>
        <w:gridCol w:w="720"/>
        <w:gridCol w:w="3168"/>
      </w:tblGrid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?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 date?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stallation dat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Manufacturer's designed control efficiency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ype of wet scrubber (please check one)?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ntu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m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crubbing Additives?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et Scrubber Operation and Maintenanc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70"/>
        <w:gridCol w:w="360"/>
        <w:gridCol w:w="180"/>
        <w:gridCol w:w="90"/>
        <w:gridCol w:w="180"/>
        <w:gridCol w:w="360"/>
        <w:gridCol w:w="360"/>
        <w:gridCol w:w="270"/>
        <w:gridCol w:w="720"/>
        <w:gridCol w:w="270"/>
        <w:gridCol w:w="270"/>
        <w:gridCol w:w="630"/>
        <w:gridCol w:w="540"/>
        <w:gridCol w:w="90"/>
        <w:gridCol w:w="2447"/>
      </w:tblGrid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ssure drop across wet scrubber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inimum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aximum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let Temperature?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utlet Temperature?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ter recycled (check one)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7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f yes, number of pond(s)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nd siz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ype of liner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1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f no, describe type of treatment and location of any planned water discharge from the property:</w:t>
            </w:r>
          </w:p>
        </w:tc>
      </w:tr>
      <w:tr>
        <w:trPr>
          <w:trHeight w:val="690" w:hRule="atLeast"/>
          <w:cantSplit w:val="true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maintenance of wet scrubber (visual inspection, how often ponds are cleaned, etc.)</w:t>
            </w:r>
          </w:p>
        </w:tc>
      </w:tr>
      <w:tr>
        <w:trPr>
          <w:trHeight w:val="1040" w:hRule="atLeast"/>
          <w:cantSplit w:val="true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675"/>
        <w:gridCol w:w="135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X- Coordinate or East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Y- Coordinate or North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Base Elevation of Stack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- Portable asphalt plants, rock crushers, or concrete plants do not have to provide the requested information in these categories.</w:t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Wet Scrubber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1:00Z</dcterms:created>
  <dc:creator>Tim Rogers</dc:creator>
  <dc:description>wet scrubber</dc:description>
  <cp:keywords>air quality scrubber</cp:keywords>
  <dc:language>en-US</dc:language>
  <cp:lastModifiedBy>Williams, Teresa</cp:lastModifiedBy>
  <cp:lastPrinted>2001-04-05T11:19:00Z</cp:lastPrinted>
  <dcterms:modified xsi:type="dcterms:W3CDTF">2021-05-06T18:41:00Z</dcterms:modified>
  <cp:revision>5</cp:revision>
  <dc:subject>Wet Scrubber</dc:subject>
  <dc:title>Wet Scrub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Wet Scrubber</vt:lpwstr>
  </property>
</Properties>
</file>