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ir Quality Permit Application Form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Thermal Oxidizer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  <w:t>This form is to be submitted, if necessary, along with the Title V (Part 70) Operating Permit, Minor Operating Permit, or the General Permits.  (please complete shaded areas)</w:t>
            </w:r>
          </w:p>
        </w:tc>
      </w:tr>
    </w:tbl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57935</wp:posOffset>
            </wp:positionH>
            <wp:positionV relativeFrom="paragraph">
              <wp:posOffset>-1913890</wp:posOffset>
            </wp:positionV>
            <wp:extent cx="1572260" cy="15722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quipment and processes served by this thermal oxidizer (please list all equipment and processes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 and Processes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anufacturer Information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"/>
        <w:gridCol w:w="630"/>
        <w:gridCol w:w="1170"/>
        <w:gridCol w:w="450"/>
        <w:gridCol w:w="630"/>
        <w:gridCol w:w="1170"/>
        <w:gridCol w:w="316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Manufacturer? 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nufacturer date?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stallation date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8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nufacturer's designed control efficiency?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ximum heat input?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llion Btus per hour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owest operating temperature?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egrees Fahrenheit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esidence time?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econds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ype of fuel?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imary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econdar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tack Information:</w:t>
      </w:r>
      <w:r>
        <w:rPr>
          <w:sz w:val="22"/>
        </w:rPr>
        <w:t xml:space="preserve"> If this application is a renewal, contact the air program. We may have this inform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900"/>
        <w:gridCol w:w="810"/>
        <w:gridCol w:w="675"/>
        <w:gridCol w:w="135"/>
        <w:gridCol w:w="540"/>
        <w:gridCol w:w="720"/>
        <w:gridCol w:w="1080"/>
        <w:gridCol w:w="1908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  <w:vertAlign w:val="superscript"/>
              </w:rPr>
            </w:pPr>
            <w:r>
              <w:rPr>
                <w:sz w:val="22"/>
              </w:rPr>
              <w:t>X- Coordinate or Easting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Y- Coordinate or Northing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ase Elevation of Stack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ack Height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xit Stack Diamet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xit Stack Temper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degrees Fahrenheit</w:t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Exit Stack Velocity and/or Flow Rate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elocity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 per secon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 per second</w:t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/o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low R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ctual cubic feet per minu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ctual cubic meters per secon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152" w:footer="1152" w:bottom="12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Page 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/>
      <w:t>Thermal Oxidizer Application Form</w:t>
      <w:tab/>
      <w:tab/>
      <w:t>Page 1 of 1</w:t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8:54:00Z</dcterms:created>
  <dc:creator>Tim Rogers</dc:creator>
  <dc:description>thermal oxidizer</dc:description>
  <cp:keywords>air quality oxidizer</cp:keywords>
  <dc:language>en-US</dc:language>
  <cp:lastModifiedBy>Williams, Teresa</cp:lastModifiedBy>
  <cp:lastPrinted>2001-04-05T11:19:00Z</cp:lastPrinted>
  <dcterms:modified xsi:type="dcterms:W3CDTF">2021-05-06T18:33:00Z</dcterms:modified>
  <cp:revision>5</cp:revision>
  <dc:subject>Thermal Oxidizer</dc:subject>
  <dc:title>Thermal Oxidi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Thermal Oxidizer</vt:lpwstr>
  </property>
</Properties>
</file>