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torage Tanks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his form is to be submitted, if necessary, along with 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the Title V (Part 70) Operating Permit or Minor Operating Permit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paragraph">
              <wp:posOffset>-2065020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1170"/>
        <w:gridCol w:w="270"/>
        <w:gridCol w:w="450"/>
        <w:gridCol w:w="522"/>
        <w:gridCol w:w="18"/>
        <w:gridCol w:w="180"/>
        <w:gridCol w:w="477"/>
        <w:gridCol w:w="63"/>
        <w:gridCol w:w="972"/>
        <w:gridCol w:w="108"/>
        <w:gridCol w:w="522"/>
        <w:gridCol w:w="288"/>
        <w:gridCol w:w="450"/>
        <w:gridCol w:w="90"/>
        <w:gridCol w:w="747"/>
        <w:gridCol w:w="837"/>
        <w:gridCol w:w="837"/>
        <w:gridCol w:w="819"/>
        <w:gridCol w:w="18"/>
      </w:tblGrid>
      <w:tr>
        <w:trPr/>
        <w:tc>
          <w:tcPr>
            <w:tcW w:w="49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 Facility identification (i.e., Tank #1, Unit #1, etc)?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 Manufacturer?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 Construction date?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 Model number?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5. Check appropriate box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bovegrou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nderground</w:t>
            </w:r>
          </w:p>
        </w:tc>
      </w:tr>
      <w:tr>
        <w:trPr>
          <w:cantSplit w:val="true"/>
        </w:trPr>
        <w:tc>
          <w:tcPr>
            <w:tcW w:w="3888" w:type="dxa"/>
            <w:gridSpan w:val="1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6. Maximum designed storage capacity?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gallons</w:t>
            </w:r>
          </w:p>
        </w:tc>
      </w:tr>
      <w:tr>
        <w:trPr>
          <w:cantSplit w:val="true"/>
        </w:trPr>
        <w:tc>
          <w:tcPr>
            <w:tcW w:w="9576" w:type="dxa"/>
            <w:gridSpan w:val="20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. Check the appropriate box for the type of liquid stored in the storage tank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istillate oi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idual oi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thano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P8 Jet Fue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0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. Maximum true vapor pressure of liquid?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8" w:type="dxa"/>
            <w:gridSpan w:val="1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llimeters mercury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8" w:type="dxa"/>
            <w:gridSpan w:val="1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unds per square inch absolute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8" w:type="dxa"/>
            <w:gridSpan w:val="1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lo Pascal</w:t>
            </w:r>
          </w:p>
        </w:tc>
      </w:tr>
      <w:tr>
        <w:trPr>
          <w:cantSplit w:val="true"/>
        </w:trPr>
        <w:tc>
          <w:tcPr>
            <w:tcW w:w="6228" w:type="dxa"/>
            <w:gridSpan w:val="1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9. Have plans and specifications been submitted to the Department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576" w:type="dxa"/>
            <w:gridSpan w:val="20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no, please attach a copy of the plans and design specifications to the application.</w:t>
            </w:r>
          </w:p>
        </w:tc>
      </w:tr>
      <w:tr>
        <w:trPr>
          <w:cantSplit w:val="true"/>
        </w:trPr>
        <w:tc>
          <w:tcPr>
            <w:tcW w:w="9576" w:type="dxa"/>
            <w:gridSpan w:val="20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 If applicable, types of air pollution control equipment (i.e., wet scrubber, thermal oxidizer, etc.):</w:t>
            </w:r>
          </w:p>
        </w:tc>
      </w:tr>
      <w:tr>
        <w:trPr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ease complete the appropriate air quality permit application form for each type of control equipment that controls air emissions from this operation.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>
        <w:sz w:val="22"/>
      </w:rPr>
      <w:t>Storage Tanks Application Form</w:t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sz w:val="22"/>
      </w:rPr>
      <w:t>of 1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9:15:00Z</dcterms:created>
  <dc:creator>Tim Rogers</dc:creator>
  <dc:description>storage tanks</dc:description>
  <cp:keywords>air quality tanks</cp:keywords>
  <dc:language>en-US</dc:language>
  <cp:lastModifiedBy>Williams, Teresa</cp:lastModifiedBy>
  <cp:lastPrinted>2001-04-05T11:19:00Z</cp:lastPrinted>
  <dcterms:modified xsi:type="dcterms:W3CDTF">2021-05-06T18:29:00Z</dcterms:modified>
  <cp:revision>5</cp:revision>
  <dc:subject>Storage Tanks</dc:subject>
  <dc:title>Storage T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Storage Tanks</vt:lpwstr>
  </property>
</Properties>
</file>