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77315</wp:posOffset>
            </wp:positionH>
            <wp:positionV relativeFrom="paragraph">
              <wp:posOffset>-401320</wp:posOffset>
            </wp:positionV>
            <wp:extent cx="1572260" cy="1572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ir Quality Permit Application Form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Miscellaneous Control Device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This form is to be submitted, if necessary, along with the Title V (Part 70) Operating Permit, Minor Operating Permit, or the General Permits.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  <w:t>(please complete shaded areas)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Describe the miscellaneous control device and how it works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quipment and processes served by this baghouse (please list all equipment and processes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 and Processes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anufacturer Information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450"/>
        <w:gridCol w:w="1800"/>
        <w:gridCol w:w="316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nufacturer?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Manufacturer date?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stallation date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nufacturer's designed control efficiency?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iscellaneous Control Device Operation and Maintenanc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360"/>
        <w:gridCol w:w="360"/>
        <w:gridCol w:w="1890"/>
        <w:gridCol w:w="540"/>
        <w:gridCol w:w="720"/>
        <w:gridCol w:w="2447"/>
      </w:tblGrid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essure drop across control unit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ches water (minim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ches water (maximum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let Temperature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Fahrenheit (minimu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hrenheit (maximum)</w:t>
              <w:tab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utlet Temperature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hrenheit (minimu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hrenheit (maximum)</w:t>
              <w:tab/>
            </w:r>
          </w:p>
        </w:tc>
      </w:tr>
      <w:tr>
        <w:trPr>
          <w:cantSplit w:val="true"/>
        </w:trPr>
        <w:tc>
          <w:tcPr>
            <w:tcW w:w="9575" w:type="dxa"/>
            <w:gridSpan w:val="8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escribe maintenance of control unit (use of visual inspections, maintenance schedule, etc.):</w:t>
            </w:r>
          </w:p>
        </w:tc>
      </w:tr>
      <w:tr>
        <w:trPr>
          <w:trHeight w:val="1740" w:hRule="atLeast"/>
          <w:cantSplit w:val="true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>Stack Information:</w:t>
      </w:r>
      <w:r>
        <w:rPr>
          <w:sz w:val="22"/>
        </w:rPr>
        <w:t xml:space="preserve"> If this application is a renewal, contact the air program. We may have this inform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900"/>
        <w:gridCol w:w="810"/>
        <w:gridCol w:w="675"/>
        <w:gridCol w:w="135"/>
        <w:gridCol w:w="540"/>
        <w:gridCol w:w="720"/>
        <w:gridCol w:w="1080"/>
        <w:gridCol w:w="1908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X- Coordinate or Easting: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Y- Coordinate or Northing: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Base Elevation of Stack: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ack Height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Diamet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Exit Stack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degrees Fahrenheit</w:t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Exit Stack Velocity and/or Flow Rate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elocity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 per secon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 per second</w:t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/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low R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feet per minu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meters per secon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- Portable asphalt plants, rock crushers, or concrete plants do not have to provide the requested information in these categories.</w:t>
      </w:r>
    </w:p>
    <w:sectPr>
      <w:footerReference w:type="default" r:id="rId3"/>
      <w:type w:val="nextPage"/>
      <w:pgSz w:w="12240" w:h="15840"/>
      <w:pgMar w:left="1440" w:right="1440" w:gutter="0" w:header="0" w:top="1152" w:footer="1152" w:bottom="12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spacing w:lineRule="exact" w:line="240"/>
      <w:rPr/>
    </w:pPr>
    <w:r>
      <w:rPr/>
      <w:t>Miscellaneous Control Device Application Form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of 2</w:t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8:52:00Z</dcterms:created>
  <dc:creator>Tim Rogers</dc:creator>
  <dc:description>misc control</dc:description>
  <cp:keywords>air quality misc control miscellaneous</cp:keywords>
  <dc:language>en-US</dc:language>
  <cp:lastModifiedBy>Williams, Teresa</cp:lastModifiedBy>
  <cp:lastPrinted>2001-04-05T11:19:00Z</cp:lastPrinted>
  <dcterms:modified xsi:type="dcterms:W3CDTF">2021-05-06T17:48:00Z</dcterms:modified>
  <cp:revision>5</cp:revision>
  <dc:subject>Misc Control</dc:subject>
  <dc:title>Misc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Misc Control</vt:lpwstr>
  </property>
</Properties>
</file>