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 Form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>
                <w:sz w:val="28"/>
              </w:rPr>
              <w:t>Kiln or Dryer</w:t>
            </w:r>
            <w:r>
              <w:rPr/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This form is to be submitted, if necessary, along with 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the Title V (Part 70) Operating Permit or Minor Operating Permit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7060</wp:posOffset>
            </wp:positionH>
            <wp:positionV relativeFrom="paragraph">
              <wp:posOffset>-1863725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"/>
        <w:gridCol w:w="468"/>
        <w:gridCol w:w="900"/>
        <w:gridCol w:w="72"/>
        <w:gridCol w:w="468"/>
        <w:gridCol w:w="432"/>
        <w:gridCol w:w="108"/>
        <w:gridCol w:w="162"/>
        <w:gridCol w:w="360"/>
        <w:gridCol w:w="18"/>
        <w:gridCol w:w="1332"/>
        <w:gridCol w:w="108"/>
        <w:gridCol w:w="180"/>
        <w:gridCol w:w="342"/>
        <w:gridCol w:w="108"/>
        <w:gridCol w:w="612"/>
        <w:gridCol w:w="18"/>
        <w:gridCol w:w="72"/>
        <w:gridCol w:w="18"/>
        <w:gridCol w:w="630"/>
        <w:gridCol w:w="72"/>
        <w:gridCol w:w="558"/>
        <w:gridCol w:w="180"/>
        <w:gridCol w:w="360"/>
        <w:gridCol w:w="90"/>
        <w:gridCol w:w="1350"/>
        <w:gridCol w:w="18"/>
      </w:tblGrid>
      <w:tr>
        <w:trPr/>
        <w:tc>
          <w:tcPr>
            <w:tcW w:w="496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. Facility identification (i.e., Kiln #1, Unit #1, etc):</w:t>
            </w:r>
          </w:p>
        </w:tc>
        <w:tc>
          <w:tcPr>
            <w:tcW w:w="4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 Manufacturer: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nufacture dat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 Model number:</w:t>
            </w:r>
          </w:p>
        </w:tc>
        <w:tc>
          <w:tcPr>
            <w:tcW w:w="7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 Process (i.e., dry a product, produce a product, etc.)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5. Maximum designed operating rate of burner (name plate):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million Btus per hour heat input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sz w:val="22"/>
              </w:rPr>
              <w:t>6. Maximum designed operating rate of process: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tons per hour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.  Type of material processed?</w:t>
            </w:r>
          </w:p>
        </w:tc>
      </w:tr>
      <w:tr>
        <w:trPr>
          <w:trHeight w:val="690" w:hRule="atLeast"/>
          <w:cantSplit w:val="true"/>
        </w:trPr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. Check the appropriate box(es) for primary and secondary fuels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atural ga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gridSpan w:val="12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opane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istillate oil</w:t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ulfur cont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8" w:type="dxa"/>
            <w:gridSpan w:val="10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Residual oil</w:t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Sulfur cont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8" w:type="dxa"/>
            <w:gridSpan w:val="10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Weight perce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ituminous Coal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bbituminous Coa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ignite Coal</w:t>
            </w:r>
          </w:p>
        </w:tc>
      </w:tr>
      <w:tr>
        <w:trPr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al sulfur content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al ash conten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eight percent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64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. Has a stack test been conducted (check appropriate box)?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576" w:type="dxa"/>
            <w:gridSpan w:val="2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f a stack test has been conducted, please attach a copy of the most recent stack test report to this application.  If the Department already has a copy of the most recent stack test, please specify the date of most recent stack test.</w:t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ate of most recent stack test:</w:t>
            </w:r>
          </w:p>
        </w:tc>
        <w:tc>
          <w:tcPr>
            <w:tcW w:w="6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ntrol Equipment:</w:t>
      </w:r>
      <w:r>
        <w:rPr>
          <w:sz w:val="22"/>
        </w:rPr>
        <w:t xml:space="preserve"> If applicable, types of air pollution control equipment (Examples: baghouse, cyclone, wet scrubber, electrostatic precipitator, thermal oxidizer, miscellaneous control device, etc.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ease complete the appropriate air quality permit application form for each type of control equipment that controls air emissions from this operation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</w:rPr>
        <w:t>Stack Information:</w:t>
      </w:r>
      <w:r>
        <w:rPr>
          <w:sz w:val="22"/>
        </w:rPr>
        <w:t xml:space="preserve"> If this application is a renewal, contact the air program. We may have this inform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900"/>
        <w:gridCol w:w="810"/>
        <w:gridCol w:w="810"/>
        <w:gridCol w:w="540"/>
        <w:gridCol w:w="720"/>
        <w:gridCol w:w="1080"/>
        <w:gridCol w:w="1908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X- Coordinate or East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Y- Coordinate or North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ase Elevation of Stack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ack 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Diame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xit Stack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egrees Fahrenheit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Exit Stack Velocity and/or Flow Rate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elocity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feet per secon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meters per second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/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low 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feet per minu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actual cubic meters per secon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lineRule="exact" w:line="24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right" w:pos="9270" w:leader="none"/>
      </w:tabs>
      <w:spacing w:lineRule="exact" w:line="240"/>
      <w:rPr/>
    </w:pPr>
    <w:r>
      <w:rPr/>
      <w:t>Kiln or Dryer Application For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9:14:00Z</dcterms:created>
  <dc:creator>Tim Rogers</dc:creator>
  <dc:description>kiln dryer</dc:description>
  <cp:keywords>air quality kiln dryer</cp:keywords>
  <dc:language>en-US</dc:language>
  <cp:lastModifiedBy>Williams, Teresa</cp:lastModifiedBy>
  <cp:lastPrinted>2001-04-05T11:19:00Z</cp:lastPrinted>
  <dcterms:modified xsi:type="dcterms:W3CDTF">2021-05-06T17:49:00Z</dcterms:modified>
  <cp:revision>5</cp:revision>
  <dc:subject>Kiln Dryer</dc:subject>
  <dc:title>Kiln D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Kiln Dryer</vt:lpwstr>
  </property>
</Properties>
</file>