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Air Quality Permit Application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Insignificant Activitie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spacing w:before="40" w:after="40"/>
              <w:rPr/>
            </w:pPr>
            <w:r>
              <w:rPr>
                <w:sz w:val="22"/>
              </w:rPr>
              <w:t>This form is to be submitted, if necessary, along with the Title V (Part 70) Operating Permit or Minor Operating Permit.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Heading"/>
              <w:spacing w:before="40" w:after="40"/>
              <w:rPr>
                <w:sz w:val="22"/>
              </w:rPr>
            </w:pPr>
            <w:r>
              <w:rPr>
                <w:sz w:val="22"/>
              </w:rPr>
              <w:t>(please complete shaded areas)</w:t>
            </w:r>
          </w:p>
        </w:tc>
      </w:tr>
    </w:tbl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7745</wp:posOffset>
            </wp:positionH>
            <wp:positionV relativeFrom="paragraph">
              <wp:posOffset>-2141855</wp:posOffset>
            </wp:positionV>
            <wp:extent cx="1572260" cy="1572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b/>
          <w:sz w:val="22"/>
        </w:rPr>
        <w:t>Please list all equipment and processes that are considered an Insignificant Activit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0"/>
        <w:gridCol w:w="16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 and Proces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mption #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ignificant Activity Exemp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1.</w:t>
        <w:tab/>
        <w:t>One or more incinerators of less than 100 pounds per hour combined burning capacity that combust municipal or household waste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2.</w:t>
        <w:tab/>
        <w:t>A mobile internal combustion engine, including engines in autos, trucks, tractors, airplanes, locomotives, and boat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3.</w:t>
        <w:tab/>
        <w:t>Laboratory equipment used exclusively for chemical or physical analysi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4.</w:t>
        <w:tab/>
        <w:t>A device or apparatus that has a heat input capability of not more than 3,500,000 Btus per hour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5.</w:t>
        <w:tab/>
        <w:t>An air conditioning or ventilating system not designed to remove air pollutants from equipmen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6.</w:t>
        <w:tab/>
        <w:t>Routine housekeeping or plant upkeep activities such as painting buildings, retarring roofs, or paving parking lot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7.</w:t>
        <w:tab/>
        <w:t>A unit that has the potential to emit two tons or less per year of any criteria pollutant before the application of control equipment. A unit may not be considered insignificant if a state or federal limit is applicable to the unit; a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A unit that has the potential to emit two tons or less per year of any hazardous air pollutan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However, the hazardous air pollutant emissions from the unit must be included in determining if the source is a major or minor sourc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unit can not be considered insignificant if a state or federal limit is applicable to the unit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1152" w:bottom="12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>
        <w:sz w:val="20"/>
      </w:rPr>
      <w:t>Baghouse Application Form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1</w:t>
    </w: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270" w:leader="none"/>
      </w:tabs>
      <w:spacing w:lineRule="exact" w:line="24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20:00Z</dcterms:created>
  <dc:creator>Tim Rogers</dc:creator>
  <dc:description>Baghouse</dc:description>
  <cp:keywords>air quality baghouse</cp:keywords>
  <dc:language>en-US</dc:language>
  <cp:lastModifiedBy>Williams, Teresa</cp:lastModifiedBy>
  <cp:lastPrinted>2001-04-05T11:19:00Z</cp:lastPrinted>
  <dcterms:modified xsi:type="dcterms:W3CDTF">2021-05-06T17:46:00Z</dcterms:modified>
  <cp:revision>5</cp:revision>
  <dc:subject>Baghouse</dc:subject>
  <dc:title>Bag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Baghouse</vt:lpwstr>
  </property>
  <property fmtid="{D5CDD505-2E9C-101B-9397-08002B2CF9AE}" pid="3" name="_AdHocReviewCycleID">
    <vt:r8>1524656527</vt:r8>
  </property>
  <property fmtid="{D5CDD505-2E9C-101B-9397-08002B2CF9AE}" pid="4" name="_AuthorEmail">
    <vt:lpwstr>Kyrik.Rombough@state.sd.us</vt:lpwstr>
  </property>
  <property fmtid="{D5CDD505-2E9C-101B-9397-08002B2CF9AE}" pid="5" name="_AuthorEmailDisplayName">
    <vt:lpwstr>Rombough, Kyrik</vt:lpwstr>
  </property>
  <property fmtid="{D5CDD505-2E9C-101B-9397-08002B2CF9AE}" pid="6" name="_EmailSubject">
    <vt:lpwstr>New Forms</vt:lpwstr>
  </property>
  <property fmtid="{D5CDD505-2E9C-101B-9397-08002B2CF9AE}" pid="7" name="_ReviewingToolsShownOnce">
    <vt:lpwstr/>
  </property>
</Properties>
</file>