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Air Quality Permit Application Form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Electrostatic Precipitator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Heading"/>
              <w:snapToGrid w:val="false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This form is to be submitted, if necessary, along with the Title V (Part 70) Operating Permit, Minor Operating Permit, or the General Permits.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Heading"/>
              <w:spacing w:before="40" w:after="40"/>
              <w:rPr>
                <w:sz w:val="22"/>
              </w:rPr>
            </w:pPr>
            <w:r>
              <w:rPr>
                <w:sz w:val="22"/>
              </w:rPr>
              <w:t>(please complete shaded areas)</w:t>
            </w:r>
          </w:p>
        </w:tc>
      </w:tr>
    </w:tbl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57935</wp:posOffset>
            </wp:positionH>
            <wp:positionV relativeFrom="paragraph">
              <wp:posOffset>-2112645</wp:posOffset>
            </wp:positionV>
            <wp:extent cx="1572260" cy="15722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b/>
          <w:sz w:val="22"/>
        </w:rPr>
        <w:t>Equipment and processes served by this electrostatic precipitator (please list all equipment and processes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uipment and Processes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anufacturer Information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90"/>
        <w:gridCol w:w="450"/>
        <w:gridCol w:w="1080"/>
        <w:gridCol w:w="540"/>
        <w:gridCol w:w="90"/>
        <w:gridCol w:w="450"/>
        <w:gridCol w:w="360"/>
        <w:gridCol w:w="540"/>
        <w:gridCol w:w="900"/>
        <w:gridCol w:w="720"/>
        <w:gridCol w:w="2448"/>
      </w:tblGrid>
      <w:tr>
        <w:trPr/>
        <w:tc>
          <w:tcPr>
            <w:tcW w:w="199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nufacturer?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nufacturer date?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nstallation date?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8" w:type="dxa"/>
            <w:gridSpan w:val="7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Manufacturer's designed control efficiency?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6408" w:type="dxa"/>
            <w:gridSpan w:val="11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ype of electrostatic precipitator (please check one)?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ol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lectrostatic Precipitator Operation and Maintenanc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250"/>
        <w:gridCol w:w="1260"/>
        <w:gridCol w:w="2447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nlet Temperatur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ahrenheit (minim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ahrenheit (maximum)</w:t>
              <w:tab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Outlet Temperatur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ahrenheit (minim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ahrenheit (maximum)</w:t>
              <w:tab/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escribe maintenance of electrostatic precipitator (use of visual inspections, monitoring power to each field, daily checks, etc.):</w:t>
            </w:r>
          </w:p>
        </w:tc>
      </w:tr>
      <w:tr>
        <w:trPr>
          <w:trHeight w:val="1734" w:hRule="atLeast"/>
          <w:cantSplit w:val="true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br w:type="page"/>
      </w:r>
    </w:p>
    <w:p>
      <w:pPr>
        <w:pStyle w:val="Normal"/>
        <w:rPr/>
      </w:pPr>
      <w:r>
        <w:rPr>
          <w:b/>
          <w:sz w:val="22"/>
        </w:rPr>
        <w:t>Stack Information:</w:t>
      </w:r>
      <w:r>
        <w:rPr>
          <w:sz w:val="22"/>
        </w:rPr>
        <w:t xml:space="preserve"> If this application is a renewal, contact the air program. We may have this informa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900"/>
        <w:gridCol w:w="810"/>
        <w:gridCol w:w="675"/>
        <w:gridCol w:w="135"/>
        <w:gridCol w:w="540"/>
        <w:gridCol w:w="720"/>
        <w:gridCol w:w="1080"/>
        <w:gridCol w:w="1908"/>
      </w:tblGrid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  <w:vertAlign w:val="superscript"/>
              </w:rPr>
            </w:pPr>
            <w:r>
              <w:rPr>
                <w:sz w:val="22"/>
              </w:rPr>
              <w:t>X- Coordinate or Easting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Y- Coordinate or Northing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ase Elevation of Stack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tack Height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xit Stack Diamet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Exit Stack Temperatu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degrees Fahrenheit</w:t>
            </w:r>
          </w:p>
        </w:tc>
      </w:tr>
      <w:tr>
        <w:trPr>
          <w:cantSplit w:val="true"/>
        </w:trPr>
        <w:tc>
          <w:tcPr>
            <w:tcW w:w="9576" w:type="dxa"/>
            <w:gridSpan w:val="11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Exit Stack Velocity and/or Flow Rate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elocity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 per secon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 per second</w:t>
            </w:r>
          </w:p>
        </w:tc>
      </w:tr>
      <w:tr>
        <w:trPr>
          <w:cantSplit w:val="true"/>
        </w:trPr>
        <w:tc>
          <w:tcPr>
            <w:tcW w:w="9576" w:type="dxa"/>
            <w:gridSpan w:val="11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/o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low R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actual cubic feet per minu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actual cubic meters per secon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1152" w:bottom="12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>
        <w:sz w:val="20"/>
      </w:rPr>
      <w:t>Electrostatic Precipitator Application Form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of 2</w:t>
    </w:r>
  </w:p>
</w:ft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270" w:leader="none"/>
      </w:tabs>
      <w:spacing w:lineRule="exact" w:line="24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8:51:00Z</dcterms:created>
  <dc:creator>Tim Rogers</dc:creator>
  <dc:description>Electrostatic Precipitator</dc:description>
  <cp:keywords>air quality esp electrostatic</cp:keywords>
  <dc:language>en-US</dc:language>
  <cp:lastModifiedBy>Williams, Teresa</cp:lastModifiedBy>
  <cp:lastPrinted>2001-04-05T11:19:00Z</cp:lastPrinted>
  <dcterms:modified xsi:type="dcterms:W3CDTF">2021-05-06T18:44:00Z</dcterms:modified>
  <cp:revision>5</cp:revision>
  <dc:subject>Electrostatic Precipitator</dc:subject>
  <dc:title>Electrostatic Precipit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Electrostatic Precipitator</vt:lpwstr>
  </property>
</Properties>
</file>