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paragraph">
                    <wp:posOffset>-333375</wp:posOffset>
                  </wp:positionV>
                  <wp:extent cx="1572260" cy="157226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Baghouse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quipment and processes served by this baghouse (please list all equipment and processes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and Processe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nufacturer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90"/>
        <w:gridCol w:w="450"/>
        <w:gridCol w:w="1080"/>
        <w:gridCol w:w="540"/>
        <w:gridCol w:w="90"/>
        <w:gridCol w:w="450"/>
        <w:gridCol w:w="360"/>
        <w:gridCol w:w="540"/>
        <w:gridCol w:w="450"/>
        <w:gridCol w:w="450"/>
        <w:gridCol w:w="720"/>
        <w:gridCol w:w="2448"/>
      </w:tblGrid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Manufacturer? 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Manufacturer date?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stallation date?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r's designed control efficiency?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Type of baghouse (please check one)?</w:t>
            </w:r>
          </w:p>
        </w:tc>
        <w:tc>
          <w:tcPr>
            <w:tcW w:w="5508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verse Ai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ulse 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ha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ype of bags?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umber of bags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ir/cloth ratio?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ghouse Operation and Maintenanc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540"/>
        <w:gridCol w:w="270"/>
        <w:gridCol w:w="1980"/>
        <w:gridCol w:w="450"/>
        <w:gridCol w:w="810"/>
        <w:gridCol w:w="2447"/>
      </w:tblGrid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essure drop across baghous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ches water (minimu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nches water (maximum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Inlet Temperature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inimu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aximum)</w:t>
              <w:tab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utlet Temperature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inimu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hrenheit (maximum)</w:t>
              <w:tab/>
            </w:r>
          </w:p>
        </w:tc>
      </w:tr>
      <w:tr>
        <w:trPr>
          <w:cantSplit w:val="true"/>
        </w:trPr>
        <w:tc>
          <w:tcPr>
            <w:tcW w:w="9575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scribe maintenance of baghouse (use of dye test, visual inspections, changing bag frequency, etc.):</w:t>
            </w:r>
          </w:p>
        </w:tc>
      </w:tr>
      <w:tr>
        <w:trPr>
          <w:trHeight w:val="1740" w:hRule="atLeast"/>
          <w:cantSplit w:val="true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br w:type="page"/>
      </w:r>
    </w:p>
    <w:p>
      <w:pPr>
        <w:pStyle w:val="Normal"/>
        <w:rPr/>
      </w:pP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. We ma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675"/>
        <w:gridCol w:w="135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X- Coordinate or Easting: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Y- Coordinate or Northing: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Base Elevation of Stack: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1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- Portable asphalt plants, rock crushers, or concrete plants do not have to provide the requested information in these categorie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152" w:top="1208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sz w:val="20"/>
      </w:rPr>
      <w:t>Baghouse Application Form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2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270" w:leader="none"/>
      </w:tabs>
      <w:spacing w:lineRule="exact" w:line="24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0:00Z</dcterms:created>
  <dc:creator/>
  <dc:description/>
  <cp:keywords/>
  <dc:language>en-US</dc:language>
  <cp:lastModifiedBy/>
  <dcterms:modified xsi:type="dcterms:W3CDTF">2021-04-26T18:26:00Z</dcterms:modified>
  <cp:revision>1</cp:revision>
  <dc:subject/>
  <dc:title>_</dc:title>
</cp:coreProperties>
</file>